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rFonts w:ascii="Verdana" w:hAnsi="Verdana" w:cs="Verdana"/>
          <w:b/>
          <w:b/>
          <w:color w:val="0000FF"/>
        </w:rPr>
      </w:pPr>
      <w:r>
        <w:object w:dxaOrig="1452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pt;margin-top:-5.85pt;width:113.6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03941" r:id="rId2"/>
        </w:object>
      </w:r>
      <w:r>
        <w:rPr>
          <w:rFonts w:cs="Verdana" w:ascii="Verdana" w:hAnsi="Verdana"/>
          <w:b/>
          <w:color w:val="0000FF"/>
          <w:lang w:val="en-US" w:eastAsia="en-US"/>
        </w:rPr>
        <w:t>Zwingernam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N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schrift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8080"/>
          <w:u w:val="single"/>
        </w:rPr>
      </w:pPr>
      <w:r>
        <w:rPr>
          <w:rFonts w:cs="Verdana" w:ascii="Verdana" w:hAnsi="Verdana"/>
          <w:b/>
          <w:color w:val="008080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8080"/>
          <w:u w:val="single"/>
        </w:rPr>
      </w:pPr>
      <w:r>
        <w:rPr>
          <w:rFonts w:cs="Verdana"/>
          <w:b w:val="false"/>
          <w:color w:val="008080"/>
          <w:u w:val="single"/>
        </w:rPr>
      </w:r>
    </w:p>
    <w:p>
      <w:pPr>
        <w:pStyle w:val="Heading1"/>
        <w:rPr/>
      </w:pPr>
      <w:r>
        <w:rPr/>
        <w:t>Gesundheitszeugnis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: ______________________</w:t>
        <w:tab/>
        <w:t>Farbe: ________________</w:t>
      </w:r>
    </w:p>
    <w:p>
      <w:pPr>
        <w:pStyle w:val="Normal"/>
        <w:spacing w:lineRule="atLeast" w:line="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b. am: _____________</w:t>
        <w:tab/>
        <w:t>ZB-Nr.: ____________________</w:t>
      </w:r>
    </w:p>
    <w:p>
      <w:pPr>
        <w:pStyle w:val="Normal"/>
        <w:tabs>
          <w:tab w:val="clear" w:pos="709"/>
          <w:tab w:val="left" w:pos="4253" w:leader="none"/>
        </w:tabs>
        <w:spacing w:lineRule="atLeast" w:line="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uchttier: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0" w:name="__Fieldmark__0_1281391491"/>
      <w:bookmarkStart w:id="1" w:name="__Fieldmark__0_1281391491"/>
      <w:bookmarkEnd w:id="1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 Liebhabertier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" w:name="__Fieldmark__1_1281391491"/>
      <w:bookmarkStart w:id="3" w:name="__Fieldmark__1_1281391491"/>
      <w:bookmarkEnd w:id="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 xml:space="preserve">Geschlecht: w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4" w:name="__Fieldmark__2_1281391491"/>
      <w:bookmarkStart w:id="5" w:name="__Fieldmark__2_1281391491"/>
      <w:bookmarkEnd w:id="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 m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6" w:name="__Fieldmark__3_1281391491"/>
      <w:bookmarkStart w:id="7" w:name="__Fieldmark__3_1281391491"/>
      <w:bookmarkEnd w:id="7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Heading3"/>
        <w:rPr/>
      </w:pPr>
      <w:r>
        <w:rPr/>
        <w:t>Eltern</w:t>
      </w:r>
    </w:p>
    <w:p>
      <w:pPr>
        <w:pStyle w:val="Heading2"/>
        <w:rPr/>
      </w:pPr>
      <w:r>
        <w:rPr/>
        <w:t>Vater: _____________________________________________</w:t>
      </w:r>
    </w:p>
    <w:p>
      <w:pPr>
        <w:pStyle w:val="Normal"/>
        <w:spacing w:lineRule="atLeast" w:line="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ter:  ___________________________________________</w:t>
      </w:r>
    </w:p>
    <w:p>
      <w:pPr>
        <w:pStyle w:val="Normal"/>
        <w:spacing w:lineRule="atLeast" w:line="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oben genannte Tier wurde am _____________ untersuch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urchgeführte Impfungen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tLeast" w:line="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zenseuche</w:t>
        <w:tab/>
        <w:tab/>
        <w:t>1. am: __________ 2. am: _________</w:t>
      </w:r>
    </w:p>
    <w:p>
      <w:pPr>
        <w:pStyle w:val="Normal"/>
        <w:spacing w:lineRule="atLeast" w:line="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zenschnupfen</w:t>
        <w:tab/>
        <w:tab/>
        <w:t>1. am: __________ 2. am: _________</w:t>
      </w:r>
    </w:p>
    <w:p>
      <w:pPr>
        <w:pStyle w:val="Normal"/>
        <w:spacing w:lineRule="atLeast" w:line="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llwut</w:t>
        <w:tab/>
        <w:tab/>
        <w:tab/>
        <w:t>am: 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Befunde:</w:t>
      </w:r>
      <w:r>
        <w:rPr>
          <w:rFonts w:cs="Verdana" w:ascii="Verdana" w:hAnsi="Verdana"/>
          <w:b/>
        </w:rPr>
        <w:tab/>
        <w:tab/>
        <w:tab/>
        <w:t xml:space="preserve">  </w:t>
      </w:r>
      <w:r>
        <w:rPr>
          <w:rFonts w:cs="Verdana" w:ascii="Verdana" w:hAnsi="Verdana"/>
          <w:b/>
          <w:u w:val="single"/>
        </w:rPr>
        <w:t xml:space="preserve">ohne bes. </w:t>
      </w:r>
    </w:p>
    <w:p>
      <w:pPr>
        <w:pStyle w:val="Normal"/>
        <w:ind w:left="2127" w:firstLine="70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  <w:u w:val="single"/>
        </w:rPr>
        <w:t>Befund</w:t>
      </w:r>
      <w:r>
        <w:rPr>
          <w:rFonts w:cs="Verdana" w:ascii="Verdana" w:hAnsi="Verdana"/>
          <w:b/>
        </w:rPr>
        <w:tab/>
        <w:t xml:space="preserve">    </w:t>
      </w:r>
      <w:r>
        <w:rPr>
          <w:rFonts w:cs="Verdana" w:ascii="Verdana" w:hAnsi="Verdana"/>
          <w:b/>
          <w:u w:val="single"/>
        </w:rPr>
        <w:t>auffälli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gen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8" w:name="__Fieldmark__4_1281391491"/>
      <w:bookmarkStart w:id="9" w:name="__Fieldmark__4_1281391491"/>
      <w:bookmarkEnd w:id="9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10" w:name="__Fieldmark__5_1281391491"/>
      <w:bookmarkStart w:id="11" w:name="__Fieldmark__5_1281391491"/>
      <w:bookmarkEnd w:id="11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hren</w:t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12" w:name="__Fieldmark__6_1281391491"/>
      <w:bookmarkStart w:id="13" w:name="__Fieldmark__6_1281391491"/>
      <w:bookmarkEnd w:id="1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14" w:name="__Fieldmark__7_1281391491"/>
      <w:bookmarkStart w:id="15" w:name="__Fieldmark__7_1281391491"/>
      <w:bookmarkEnd w:id="15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ähne</w:t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16" w:name="__Fieldmark__8_1281391491"/>
      <w:bookmarkStart w:id="17" w:name="__Fieldmark__8_1281391491"/>
      <w:bookmarkEnd w:id="17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18" w:name="__Fieldmark__9_1281391491"/>
      <w:bookmarkStart w:id="19" w:name="__Fieldmark__9_1281391491"/>
      <w:bookmarkEnd w:id="19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leimhäute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0" w:name="__Fieldmark__10_1281391491"/>
      <w:bookmarkStart w:id="21" w:name="__Fieldmark__10_1281391491"/>
      <w:bookmarkEnd w:id="21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2" w:name="__Fieldmark__11_1281391491"/>
      <w:bookmarkStart w:id="23" w:name="__Fieldmark__11_1281391491"/>
      <w:bookmarkEnd w:id="23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rz</w:t>
        <w:tab/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4" w:name="__Fieldmark__12_1281391491"/>
      <w:bookmarkStart w:id="25" w:name="__Fieldmark__12_1281391491"/>
      <w:bookmarkEnd w:id="2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6" w:name="__Fieldmark__13_1281391491"/>
      <w:bookmarkStart w:id="27" w:name="__Fieldmark__13_1281391491"/>
      <w:bookmarkEnd w:id="27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ge</w:t>
        <w:tab/>
        <w:tab/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8" w:name="__Fieldmark__14_1281391491"/>
      <w:bookmarkStart w:id="29" w:name="__Fieldmark__14_1281391491"/>
      <w:bookmarkEnd w:id="29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30" w:name="__Fieldmark__15_1281391491"/>
      <w:bookmarkStart w:id="31" w:name="__Fieldmark__15_1281391491"/>
      <w:bookmarkEnd w:id="31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emwege</w:t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32" w:name="__Fieldmark__16_1281391491"/>
      <w:bookmarkStart w:id="33" w:name="__Fieldmark__16_1281391491"/>
      <w:bookmarkEnd w:id="3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34" w:name="__Fieldmark__17_1281391491"/>
      <w:bookmarkStart w:id="35" w:name="__Fieldmark__17_1281391491"/>
      <w:bookmarkEnd w:id="35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peratur</w:t>
        <w:tab/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36" w:name="__Fieldmark__18_1281391491"/>
      <w:bookmarkStart w:id="37" w:name="__Fieldmark__18_1281391491"/>
      <w:bookmarkEnd w:id="37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38" w:name="__Fieldmark__19_1281391491"/>
      <w:bookmarkStart w:id="39" w:name="__Fieldmark__19_1281391491"/>
      <w:bookmarkEnd w:id="39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elettsystem</w:t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40" w:name="__Fieldmark__20_1281391491"/>
      <w:bookmarkStart w:id="41" w:name="__Fieldmark__20_1281391491"/>
      <w:bookmarkEnd w:id="41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42" w:name="__Fieldmark__21_1281391491"/>
      <w:bookmarkStart w:id="43" w:name="__Fieldmark__21_1281391491"/>
      <w:bookmarkEnd w:id="43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arkleid</w:t>
        <w:tab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44" w:name="__Fieldmark__22_1281391491"/>
      <w:bookmarkStart w:id="45" w:name="__Fieldmark__22_1281391491"/>
      <w:bookmarkEnd w:id="4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46" w:name="__Fieldmark__23_1281391491"/>
      <w:bookmarkStart w:id="47" w:name="__Fieldmark__23_1281391491"/>
      <w:bookmarkEnd w:id="47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ut/Lymphknoten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48" w:name="__Fieldmark__24_1281391491"/>
      <w:bookmarkStart w:id="49" w:name="__Fieldmark__24_1281391491"/>
      <w:bookmarkEnd w:id="49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50" w:name="__Fieldmark__25_1281391491"/>
      <w:bookmarkStart w:id="51" w:name="__Fieldmark__25_1281391491"/>
      <w:bookmarkEnd w:id="51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schlechtsorgane (Katze)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52" w:name="__Fieldmark__26_1281391491"/>
      <w:bookmarkStart w:id="53" w:name="__Fieldmark__26_1281391491"/>
      <w:bookmarkEnd w:id="5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54" w:name="__Fieldmark__27_1281391491"/>
      <w:bookmarkStart w:id="55" w:name="__Fieldmark__27_1281391491"/>
      <w:bookmarkEnd w:id="55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den (Kater)</w:t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56" w:name="__Fieldmark__28_1281391491"/>
      <w:bookmarkStart w:id="57" w:name="__Fieldmark__28_1281391491"/>
      <w:bookmarkEnd w:id="57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58" w:name="__Fieldmark__29_1281391491"/>
      <w:bookmarkStart w:id="59" w:name="__Fieldmark__29_1281391491"/>
      <w:bookmarkEnd w:id="59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nährungszustand</w:t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60" w:name="__Fieldmark__30_1281391491"/>
      <w:bookmarkStart w:id="61" w:name="__Fieldmark__30_1281391491"/>
      <w:bookmarkEnd w:id="61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62" w:name="__Fieldmark__31_1281391491"/>
      <w:bookmarkStart w:id="63" w:name="__Fieldmark__31_1281391491"/>
      <w:bookmarkEnd w:id="63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toparasiten</w:t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64" w:name="__Fieldmark__32_1281391491"/>
      <w:bookmarkStart w:id="65" w:name="__Fieldmark__32_1281391491"/>
      <w:bookmarkEnd w:id="6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66" w:name="__Fieldmark__33_1281391491"/>
      <w:bookmarkStart w:id="67" w:name="__Fieldmark__33_1281391491"/>
      <w:bookmarkEnd w:id="67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samteindruck:</w:t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68" w:name="__Fieldmark__34_1281391491"/>
      <w:bookmarkStart w:id="69" w:name="__Fieldmark__34_1281391491"/>
      <w:bookmarkEnd w:id="69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70" w:name="__Fieldmark__35_1281391491"/>
      <w:bookmarkStart w:id="71" w:name="__Fieldmark__35_1281391491"/>
      <w:bookmarkEnd w:id="71"/>
      <w:r/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wicht: ___________ 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merkungen: 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um Zeitpunkt der Untersuchung sind keine äußeren Anzeichen von ansteckenden Krankheiten oder Parasitenbefall erkennbar. Das Tier  ist, wie im Impfausweis bestätigt, geimpft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um: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</w:t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empel und Unterschrift Tierarzt</w:t>
      </w:r>
    </w:p>
    <w:sectPr>
      <w:type w:val="nextPage"/>
      <w:pgSz w:orient="landscape" w:w="16838" w:h="11906"/>
      <w:pgMar w:left="851" w:right="851" w:gutter="0" w:header="0" w:top="1021" w:footer="0" w:bottom="1276"/>
      <w:pgNumType w:fmt="decimal"/>
      <w:cols w:num="2" w:equalWidth="false" w:sep="false">
        <w:col w:w="7513" w:space="552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rFonts w:ascii="Verdana" w:hAnsi="Verdana" w:cs="Verdana"/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3:00Z</dcterms:created>
  <dc:creator>Eva Vetter</dc:creator>
  <dc:description/>
  <dc:language>en-US</dc:language>
  <cp:lastModifiedBy>Sabine</cp:lastModifiedBy>
  <cp:lastPrinted>2002-07-04T07:50:00Z</cp:lastPrinted>
  <dcterms:modified xsi:type="dcterms:W3CDTF">2012-01-02T14:13:00Z</dcterms:modified>
  <cp:revision>2</cp:revision>
  <dc:subject/>
  <dc:title>MAINE  COON  CATTERY  OF  ANGMAR</dc:title>
</cp:coreProperties>
</file>